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Dec 2000 01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YDRO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Dec 2000 00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hightechinc@worldnet.at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hightechinc@worldnet.at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YDROPHON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