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1 16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tlab Function socal_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1 16:3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sc.mil/sti/publications/pubs/tr/16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sc.mil/sti/publications/pubs/tr/16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tlab Function socal_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